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6.03.2007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ankowy Fundusz Leasingowy nowym partnerem w Związku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 początkiem marca do grona firm członkowskich Polskiego Związek Wynajmu i Leasingu Pojazdów (PZWLP) wstąpił kolejny gracz – Bankowy Fundusz Leasingowy S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ankowy Fundusz Leasingowy jest spółką akcyjną, której jedynym właścicielem jest PKO Bank Polski SA. Bankowy Leasing oferuje kompleksową usługę długoterminowego wynajmu samochodów i zarządzania flotą pojazdów  w ramach produktu Bankowy Wynajem. Stabilne źródło finansowania oraz wieloletnie doświadczenie w zakresie zarządzania i serwisowania pojazdów gwarantują profesjonalną jakość obsługi. Obecnie wydzielony Zespół Długoterminowego Wynajmu Samochodów posiada liczne grono zadowolonych klientów i zarządza flotą około 1000 samochodów. Bankowy Leasing świadczy również usługi leasingu wszystkich środków trwałych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ankowy Leasing pod względem dynamiki przyrostu aktywów oddanych w leasing jest w czołówce największych firm leasingowych w Polsc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rócz Centrali w Łodzi spółka posiada kilkanaście Oddziałów i Filii zlokalizowanych w głównych ośrodkach gospodarczych kraju oraz Regionalne Centra Sprzedaży działające na najsilniejszych rynkach lokalnych. Informacje o produktach Spółki można uzyskać również u doradców bankowcyh w całej sieci oddziałów korporacyjnych i detalicznych PKO Banku Polski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8:00Z</dcterms:created>
  <dc:creator>Anita</dc:creator>
  <dc:description/>
  <cp:keywords/>
  <dc:language>en-US</dc:language>
  <cp:lastModifiedBy>Publink1</cp:lastModifiedBy>
  <cp:lastPrinted>2006-06-12T13:38:00Z</cp:lastPrinted>
  <dcterms:modified xsi:type="dcterms:W3CDTF">2009-09-30T12:58:00Z</dcterms:modified>
  <cp:revision>2</cp:revision>
  <dc:subject/>
  <dc:title>Dobry Związek - samochód w dobrych rękach</dc:title>
</cp:coreProperties>
</file>